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354"/>
        <w:gridCol w:w="1065"/>
        <w:gridCol w:w="1290"/>
        <w:gridCol w:w="1679"/>
        <w:gridCol w:w="1394"/>
        <w:gridCol w:w="903"/>
      </w:tblGrid>
      <w:tr>
        <w:trPr>
          <w:trHeight w:val="762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航空航天学院硕士研究生复试名单（一志愿）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考生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业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业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初试总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3308070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力工程及工程热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33082300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运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33085800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5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动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33086100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6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33086100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敖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6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33086100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6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33086100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6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33086100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饶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6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运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2b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0:00Z</dcterms:created>
  <dc:creator>林秀兰</dc:creator>
  <dc:description/>
  <dc:language>en-US</dc:language>
  <cp:lastModifiedBy>林秀兰</cp:lastModifiedBy>
  <dcterms:modified xsi:type="dcterms:W3CDTF">2023-03-2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